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5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3-01-2025-000026-7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Алиев Рашид Заурович, *** года рождения, место рождения ***, гражданин РФ, зарегистрированный и проживающий: ***,  в/у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иев Рашид Зау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8.03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7.0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9.03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л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2248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8.03.2024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л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иева Рашида Зау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552520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